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Web"/>
        <w:jc w:val="center"/>
        <w:rPr>
          <w:rStyle w:val="StrongEmphasis"/>
          <w:lang w:val="en-US"/>
        </w:rPr>
      </w:pPr>
      <w:r>
        <w:rPr>
          <w:rStyle w:val="StrongEmphasis"/>
        </w:rPr>
        <w:t xml:space="preserve">МЕДИЯ МОНИТОРИНГ – </w:t>
      </w:r>
      <w:r>
        <w:rPr>
          <w:rStyle w:val="StrongEmphasis"/>
          <w:lang w:val="en-US"/>
        </w:rPr>
        <w:t>12-13</w:t>
      </w:r>
      <w:r>
        <w:rPr>
          <w:rStyle w:val="StrongEmphasis"/>
        </w:rPr>
        <w:t>.08.2014 Г.</w:t>
      </w:r>
    </w:p>
    <w:p>
      <w:pPr>
        <w:pStyle w:val="NormalWeb"/>
        <w:jc w:val="both"/>
        <w:rPr>
          <w:rStyle w:val="StrongEmphasis"/>
          <w:b/>
          <w:b/>
          <w:bCs/>
          <w:lang w:val="en-US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</w:rPr>
        <w:t xml:space="preserve">Доброволци от 7 общини поеха към Мизия | | 13.08.2014 00:33 | Новинар | стр. 3 | </w:t>
      </w:r>
    </w:p>
    <w:p>
      <w:pPr>
        <w:pStyle w:val="NormalWeb"/>
        <w:jc w:val="both"/>
        <w:rPr/>
      </w:pPr>
      <w:r>
        <w:rPr/>
        <w:t xml:space="preserve">Доброволци от 7 общини във Врачанска и Монтанска област отпътуваха за град Мизия, за да съдействат на местните жители и институции при справянето с последиците от бедствието. </w:t>
      </w:r>
    </w:p>
    <w:p>
      <w:pPr>
        <w:pStyle w:val="NormalWeb"/>
        <w:jc w:val="both"/>
        <w:rPr/>
      </w:pPr>
      <w:r>
        <w:rPr/>
        <w:t xml:space="preserve">Инициатор на мисията е Националната мрежа на здравните медиатори в партньорство с Община Мизия, регионалните здравни инспекции и БЧК. </w:t>
      </w:r>
    </w:p>
    <w:p>
      <w:pPr>
        <w:pStyle w:val="NormalWeb"/>
        <w:jc w:val="both"/>
        <w:rPr/>
      </w:pPr>
      <w:r>
        <w:rPr/>
        <w:t>Планирано е доброволците да работят 5 дни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>„</w:t>
      </w:r>
      <w:r>
        <w:rPr/>
        <w:t xml:space="preserve">Положението наистина е много тежко. Продължава отводняването на града, след което трябва да се изчисти тинята от сградите и улиците. Нашият екип помага за почистването на училище „Цанко Церковски“. Работата е много и ще продължим и днес“, коментира доброволецът Анита Маринова. </w:t>
      </w:r>
    </w:p>
    <w:p>
      <w:pPr>
        <w:pStyle w:val="NormalWeb"/>
        <w:jc w:val="both"/>
        <w:rPr/>
      </w:pPr>
      <w:r>
        <w:rPr/>
        <w:t xml:space="preserve">В града продължава изпомпването на водата от наводнените райони. Общинска комисия оценява дали постройките са обитаеми. От БЧК призовават бизнеса и големите търговски вериги да дарят трайни консервирани храни за стотиците нуждаещи се. </w:t>
      </w:r>
    </w:p>
    <w:p>
      <w:pPr>
        <w:pStyle w:val="NormalWeb"/>
        <w:jc w:val="both"/>
        <w:rPr/>
      </w:pPr>
      <w:r>
        <w:rPr/>
        <w:t xml:space="preserve">Продължава и набирането на пари онлайн, по банкова сметка, поместена на сайта на организацията, и чрез SMS на кратък номер 1466. </w:t>
      </w:r>
    </w:p>
    <w:p>
      <w:pPr>
        <w:pStyle w:val="NormalWeb"/>
        <w:jc w:val="both"/>
        <w:rPr/>
      </w:pPr>
      <w:r>
        <w:rPr/>
        <w:t xml:space="preserve">Събирането на дарения за Мизия започна и в Хасково. Набавени са одеяла, дезинфектанти, храна и дрехи. </w:t>
      </w:r>
    </w:p>
    <w:p>
      <w:pPr>
        <w:pStyle w:val="NormalWeb"/>
        <w:jc w:val="both"/>
        <w:rPr/>
      </w:pPr>
      <w:r>
        <w:rPr/>
        <w:t xml:space="preserve">От партия ГЕРБ също дариха на пострадалите в Мизия, Крушовица и Бяла Слатина над 70 000 лева, както и 3 тона месни продукти, 2 тона олио, 2 тона дезинфектанти, консерви и бебешки пюрета. </w:t>
      </w:r>
    </w:p>
    <w:p>
      <w:pPr>
        <w:pStyle w:val="NormalWeb"/>
        <w:jc w:val="both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Web"/>
        <w:jc w:val="both"/>
        <w:rPr/>
      </w:pPr>
      <w:r>
        <w:rPr>
          <w:rStyle w:val="StrongEmphasis"/>
        </w:rPr>
        <w:t xml:space="preserve">Здравни медиатори помагат на хората в Мизия | </w:t>
      </w:r>
      <w:r>
        <w:rPr>
          <w:rStyle w:val="StrongEmphasis"/>
          <w:i/>
          <w:iCs/>
        </w:rPr>
        <w:t>Положението наистина е много тежко, коментира един от доброволците</w:t>
      </w:r>
      <w:r>
        <w:rPr>
          <w:rStyle w:val="StrongEmphasis"/>
        </w:rPr>
        <w:t xml:space="preserve"> | 12.08.2014 12:53 | www.novanews.bg | </w:t>
      </w:r>
    </w:p>
    <w:p>
      <w:pPr>
        <w:pStyle w:val="NormalWeb"/>
        <w:jc w:val="both"/>
        <w:rPr/>
      </w:pPr>
      <w:r>
        <w:rPr/>
        <w:t xml:space="preserve">Доброволци - здравни медиатори от 7 общини във Врачанска и Монтанска области отпътуваха за град Мизия в понеделник, на 11 август, за да съдействат на местните жители и институции при справянето с последиците от бедствието.  Планирано е здравните медиатори да работят 5 дни. В първия ден от тяхното посещение те са съдействали за почистването на Основно училище „Цанко Церковски“ в Мизия.  „Положението наистина е много тежко. Продължава отводняването на града, след което трябва да се изчисти тинята от сградите и улиците. Вчера нашият екип помага за почистването на училище „Цанко Церковски“. Работата е много и ще продължим и днес“, коментира доброволецът Анита Маринова.     Здравните медиатори са получили съдействие от Община Мизия, които са им предоставили ботуши, лопати, кофи, ръкавици и маски.    „Готови сме да се отзовем веднага, където има нужда от нашата помощ“, допълни още Анита Маринова.    Екипите на РЗИ-Враца и на БЧК също продължават своята активна работа, като се прави и обща оценка на здравословното състояние на жителите в района.    В рамките на инициативата се предвижда да бъдат предоставени дезинфекционни и други материали от първа необходимост за семействата, пострадали от потопа.   Това не е първата инициатива на Националната мрежа на здравните медиатори в подпомагането на пострадали от наводненията общини. През м. юни екипи от около 20 доброволци от цялата страна подкрепиха бедстващите в градовете Добрич и Варна. Тогава здравните медиатори обиколиха всички засегнати къщи и подпомагаха екипите на РЗИ и БЧК. 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http://novanews.bg/news/view/2014/08/12/82848/%D0%B7%D0%B4%D1%80%D0%B0%D0%B2%D0%BD%D0%B8-%D0%BC%D0%B5%D0%B4%D0%B8%D0%B0%D1%82%D0%BE%D1%80%D0%B8-%D0%BF%D0%BE%D0%BC%D0%B0%D0%B3%D0%B0%D1%82-%D0%BD%D0%B0-%D1%85%D0%BE%D1%80%D0%B0%D1%82%D0%B0-%D0%B2-%D0%BC%D0%B8%D0%B7%D0%B8%D1%8F/?utm_source=index&amp;utm_medium=link&amp;utm_campaign=menu</w:t>
        </w:r>
      </w:hyperlink>
    </w:p>
    <w:p>
      <w:pPr>
        <w:pStyle w:val="NormalWeb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jc w:val="both"/>
        <w:rPr/>
      </w:pPr>
      <w:r>
        <w:rPr>
          <w:rStyle w:val="StrongEmphasis"/>
        </w:rPr>
        <w:t>Здравни медиатори борят бедствието в Мизия | | 12.08.2014 12:17 | www.marica.bg | Автор: Екип на Марица</w:t>
      </w:r>
    </w:p>
    <w:p>
      <w:pPr>
        <w:pStyle w:val="NormalWeb"/>
        <w:jc w:val="both"/>
        <w:rPr/>
      </w:pPr>
      <w:r>
        <w:rPr/>
        <w:t xml:space="preserve">Здравни медиатори доброволно съдействат на местните жители и институции в Мизия да се справят с последиците от бедствието. Те са от седем общини във Врачанска и Монтанска области. Инициатор на мисията е Национална мрежа на здравните медиатори (НМЗМ), в партньорство с община Мизия, Регионалните здравни инспекции (РЗИ) към Министерство на здравеопазването, Български червен кръст (БЧК) и ГлаксоСмитКлайн.   Координатор на доброволческия екип е Татяна Кирилова, която е здравен медиатор в община Лом. Първите доброволци са Анита Маринова (Лом), Анула Найденова (с. Бутан), Валери Петров (Хайредин), Васил Янев (Оряхово), Нина Иванова (Медковец), Калин Диков (Враца) и Тони Трайков (Вълчедръм).   Планирано е здравните медиатори да работят 5 дни. В първия ден от тяхното посещение те са съдействали за почистването на Основно училище „Цанко Церковски" в Мизия.   Доброволецът Анита Маринова коментира, че положението наистина е много тежко. Отводняването на града продължава. След това трябва да се изчисти тинята от сградите и улиците. Работата е много и ще продължи и днес.   Здравните медиатори са получили съдействие от Община Мизия, които са им предоставили ботуши, лопати, кофи, ръкавици и маски.   „Готови сме да се отзовем веднага, където има нужда от нашата помощ", допълни още Анита Маринова.   Екипите на РЗИ-Враца и на БЧК също продължават своята активна работа, като се прави и обща оценка на здравословното състояние на жителите в района. В рамките на инициативата се предвижда да бъдат предоставени дезинфекционни и други материали от първа необходимост за семействата, пострадали от потопа.   Това не е първата инициатива на Националната мрежа на здравните медиатори в подпомагането на пострадали от наводненията общини. През юни екипи от около 20 доброволци от цялата страна подкрепиха бедстващите в градовете Добрич и Варна, припомня "НюзБг". Тогава здравните медиатори обиколиха всички засегнати къщи и подпомагаха екипите на РЗИ и БЧК. </w:t>
      </w:r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http://www.marica.bg/%D0%B7%D0%B4%D1%80%D0%B0%D0%B2%D0%BD%D0%B8-%D0%BC%D0%B5%D0%B4%D0%B8%D0%B0%D1%82%D0%BE%D1%80%D0%B8-%D0%B1%D0%BE%D1%80%D1%8F%D1%82-%D0%B1%D0%B5%D0%B4%D1%81%D1%82%D0%B2%D0%B8%D0%B5%D1%82%D0%BE-%D0%B2-%D0%BC%D0%B8%D0%B7%D0%B8%D1%8F-news278427.htm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jc w:val="both"/>
        <w:rPr/>
      </w:pPr>
      <w:r>
        <w:rPr>
          <w:rStyle w:val="StrongEmphasis"/>
        </w:rPr>
        <w:t xml:space="preserve">Здравни медиатори в помощ на хората в Мизия | | 12.08.2014 11:47 | www.cross.bg | </w:t>
      </w:r>
    </w:p>
    <w:p>
      <w:pPr>
        <w:pStyle w:val="NormalWeb"/>
        <w:jc w:val="both"/>
        <w:rPr/>
      </w:pPr>
      <w:r>
        <w:rPr/>
        <w:t xml:space="preserve">/КРОСС/ Доброволци - здравни медиатори от 7 общини във Врачанска и Монтанска области отпътуваха за град Мизия на 11 август (понеделник), за да съдействат на местните жители и институции при справянето с последиците от бедствието. Инициатор на мисията е Национална мрежа на здравните медиатори (НМЗМ), в партньорство с Община Мизия, Регионалните здравни инспекции (РЗИ) към Министерство на здравеопазването, Български червен кръст (БЧК) и ГлаксоСмитКлайн. Доброволческият екип се координира от Татяна Кирилова, здравен медиатор в община Лом. Първите доброволци, които заминаха са Анита Маринова (Лом), Анула Найденова (с. Бутан), Валери Петров (Хайредин), Васил Янев (Оряхово), Нина Иванова (Медковец), Калин Диков (Враца) и Тони Трайков (Вълчедръм). Планирано е здравните медиатори да работят 5 дни. В първия ден от тяхното посещение те са съдействали за почистването на Основно училище „Цанко Церковски" в Мизия. „Положението наистина е много тежко. Продължава отводняването на града, след което трябва да се изчисти тинята от сградите и улиците. Вчера нашият екип помага за почистването на училище „Цанко Церковски". Работата е много и ще продължим и днес", коментира доброволецът Анита Маринова. Здравните медиатори са получили съдействие от Община Мизия, които са им предоставили ботуши, лопати, кофи, ръкавици и маски. „Готови сме да се отзовем веднага, където има нужда от нашата помощ", допълни още Анита Маринова. Екипите на РЗИ-Враца и на БЧК също продължават своята активна работа, като се прави и обща оценка на здравословното състояние на жителите в района. В рамките на инициативата се предвижда да бъдат предоставени дезинфекционни и други материали от първа необходимост за семействата, пострадали от потопа. Това не е първата инициатива на Националната мрежа на здравните медиатори в подпомагането на пострадали от наводненията общини. През м. юни екипи от около 20 доброволци от цялата страна подкрепиха бедстващите в градовете Добрич и Варна. Тогава здравните медиатори обиколиха всички засегнати къщи и подпомагаха екипите на РЗИ и БЧК. </w:t>
      </w:r>
    </w:p>
    <w:p>
      <w:pPr>
        <w:pStyle w:val="NormalWeb"/>
        <w:jc w:val="both"/>
        <w:rPr>
          <w:rStyle w:val="StrongEmphasi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www.cross.bg/mediatori-miziya-zdravnite-1425117.html" \l "axzz3A0Nm4hGm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ww.cross.bg/mediatori-miziya-zdravnite-1425117.html#axzz3A0Nm4hGm</w:t>
      </w:r>
      <w:r>
        <w:rPr>
          <w:rStyle w:val="InternetLink"/>
          <w:lang w:val="en-US"/>
        </w:rPr>
        <w:fldChar w:fldCharType="end"/>
      </w:r>
    </w:p>
    <w:p>
      <w:pPr>
        <w:pStyle w:val="NormalWeb"/>
        <w:jc w:val="both"/>
        <w:rPr>
          <w:rStyle w:val="StrongEmphasis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</w:rPr>
        <w:t xml:space="preserve">Здравни медиатори борят последиците от бедствието в Мизия | | 12.08.2014 12:05 | www.news.bg | </w:t>
      </w:r>
    </w:p>
    <w:p>
      <w:pPr>
        <w:pStyle w:val="NormalWeb"/>
        <w:jc w:val="both"/>
        <w:rPr/>
      </w:pPr>
      <w:r>
        <w:rPr/>
        <w:t xml:space="preserve">Доброволци - здравни медиатори съдействат на местните жители и институции в Мизия да се справят с последиците от бедствието. Те са от седем общини във Врачанска и Монтанска области. Инициатор на мисията е Национална мрежа на здравните медиатори (НМЗМ), в партньорство с община Мизия, Регионалните здравни инспекции (РЗИ) към Министерство на здравеопазването, Български червен кръст (БЧК) и ГлаксоСмитКлайн. Координатор на доброволческия екип е Татяна Кирилова, която е здравен медиатър в община Лом. Първите доброволци са Анита Маринова (Лом), Анула Найденова (с. Бутан), Валери Петров (Хайредин), Васил Янев (Оряхово), Нина Иванова (Медковец), Калин Диков (Враца) и Тони Трайков (Вълчедръм). Планирано е здравните медиатори да работят 5 дни. В първия ден от тяхното посещение те са съдействали за почистването на Основно училище „Цанко Церковски" в Мизия. Доброволецът Анита Маринова коментира, че положението наистина е много тежко. Отводняването на града продължава. След това трябва да се изчисти тинята от сградите и улиците. Работата е много и ще продължи и днес. Здравните медиатори са получили съдействие от Община Мизия, които са им предоставили ботуши, лопати, кофи, ръкавици и маски. „Готови сме да се отзовем веднага, където има нужда от нашата помощ", допълни още Анита Маринова. Екипите на РЗИ-Враца и на БЧК също продължават своята активна работа, като се прави и обща оценка на здравословното състояние на жителите в района. В рамките на инициативата се предвижда да бъдат предоставени дезинфекционни и други материали от първа необходимост за семействата, пострадали от потопа. Това не е първата инициатива на Националната мрежа на здравните медиатори в подпомагането на пострадали от наводненията общини. През юни екипи от около 20 доброволци от цялата страна подкрепиха бедстващите в градовете Добрич и Варна. Тогава здравните медиатори обиколиха всички засегнати къщи и подпомагаха екипите на РЗИ и БЧК. </w:t>
      </w:r>
    </w:p>
    <w:p>
      <w:pPr>
        <w:pStyle w:val="NormalWeb"/>
        <w:jc w:val="both"/>
        <w:rPr>
          <w:rStyle w:val="StrongEmphasis"/>
          <w:lang w:val="en-US"/>
        </w:rPr>
      </w:pPr>
      <w:hyperlink r:id="rId4">
        <w:r>
          <w:rPr>
            <w:rStyle w:val="InternetLink"/>
            <w:lang w:val="en-US"/>
          </w:rPr>
          <w:t>http://news.ibox.bg/news/id_964877418</w:t>
        </w:r>
      </w:hyperlink>
    </w:p>
    <w:p>
      <w:pPr>
        <w:pStyle w:val="NormalWeb"/>
        <w:jc w:val="both"/>
        <w:rPr>
          <w:rStyle w:val="StrongEmphasis"/>
          <w:lang w:val="en-US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</w:rPr>
        <w:t>Здравни медиатори борят последиците от бедствието в Мизия | | 12.08.2014 12:08 | www.novini.dir.bg | News Bg</w:t>
      </w:r>
    </w:p>
    <w:p>
      <w:pPr>
        <w:pStyle w:val="NormalWeb"/>
        <w:jc w:val="both"/>
        <w:rPr/>
      </w:pPr>
      <w:r>
        <w:rPr/>
        <w:t xml:space="preserve">Здравни медиатори борят последиците от бедствието в Мизия Ще работят 5 дни Доброволци - здравни медиатори съдействат на местните жители и институции в Мизия да се справят с последиците от бедствието. Те са от седем общини във Врачанска и Монтанска области. Инициатор на мисията е Национална мрежа на здравните медиатори (НМЗМ), в партньорство с община Мизия, Регионалните здравни инспекции (РЗИ) към Министерство на здравеопазването, Български червен кръст (БЧК) и ГлаксоСмитКлайн. </w:t>
      </w:r>
    </w:p>
    <w:p>
      <w:pPr>
        <w:pStyle w:val="Normal"/>
        <w:jc w:val="both"/>
        <w:rPr>
          <w:lang w:val="en-US"/>
        </w:rPr>
      </w:pPr>
      <w:hyperlink r:id="rId5">
        <w:r>
          <w:rPr>
            <w:rStyle w:val="InternetLink"/>
            <w:lang w:val="en-US"/>
          </w:rPr>
          <w:t>http://novini.dir.bg/news.php?id=17200958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1106" w:gutter="0" w:header="540" w:top="1079" w:footer="1260" w:bottom="1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11430</wp:posOffset>
          </wp:positionV>
          <wp:extent cx="4472305" cy="704215"/>
          <wp:effectExtent l="0" t="0" r="0" b="0"/>
          <wp:wrapTight wrapText="bothSides">
            <wp:wrapPolygon edited="0">
              <wp:start x="-46" y="0"/>
              <wp:lineTo x="-46" y="21262"/>
              <wp:lineTo x="21600" y="21262"/>
              <wp:lineTo x="21600" y="0"/>
              <wp:lineTo x="-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47230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1943100" cy="1257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Subtitle">
    <w:name w:val="subtitle"/>
    <w:qFormat/>
    <w:rPr/>
  </w:style>
  <w:style w:type="character" w:styleId="Recenziq">
    <w:name w:val="recenziq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tadate">
    <w:name w:val="meta_date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kypec2ctextspan">
    <w:name w:val="skype_c2c_text_span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l">
    <w:name w:val="f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anews.bg/news/view/2014/08/12/82848/&#1079;&#1076;&#1088;&#1072;&#1074;&#1085;&#1080;-&#1084;&#1077;&#1076;&#1080;&#1072;&#1090;&#1086;&#1088;&#1080;-&#1087;&#1086;&#1084;&#1072;&#1075;&#1072;&#1090;-&#1085;&#1072;-&#1093;&#1086;&#1088;&#1072;&#1090;&#1072;-&#1074;-&#1084;&#1080;&#1079;&#1080;&#1103;/?utm_source=index&amp;utm_medium=link&amp;utm_campaign=menu" TargetMode="External"/><Relationship Id="rId3" Type="http://schemas.openxmlformats.org/officeDocument/2006/relationships/hyperlink" Target="http://www.marica.bg/&#1079;&#1076;&#1088;&#1072;&#1074;&#1085;&#1080;-&#1084;&#1077;&#1076;&#1080;&#1072;&#1090;&#1086;&#1088;&#1080;-&#1073;&#1086;&#1088;&#1103;&#1090;-&#1073;&#1077;&#1076;&#1089;&#1090;&#1074;&#1080;&#1077;&#1090;&#1086;-&#1074;-&#1084;&#1080;&#1079;&#1080;&#1103;-news278427.html" TargetMode="External"/><Relationship Id="rId4" Type="http://schemas.openxmlformats.org/officeDocument/2006/relationships/hyperlink" Target="http://news.ibox.bg/news/id_964877418" TargetMode="External"/><Relationship Id="rId5" Type="http://schemas.openxmlformats.org/officeDocument/2006/relationships/hyperlink" Target="http://novini.dir.bg/news.php?id=1720095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3:00Z</dcterms:created>
  <dc:creator>ppc</dc:creator>
  <dc:description/>
  <dc:language>en-US</dc:language>
  <cp:lastModifiedBy>x</cp:lastModifiedBy>
  <cp:lastPrinted>2013-07-18T13:26:00Z</cp:lastPrinted>
  <dcterms:modified xsi:type="dcterms:W3CDTF">2014-08-13T12:03:00Z</dcterms:modified>
  <cp:revision>2</cp:revision>
  <dc:subject/>
  <dc:title/>
</cp:coreProperties>
</file>